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TextBody"/>
        <w:rPr/>
      </w:pPr>
      <w:r>
        <w:rPr/>
        <w:t xml:space="preserve">Календарно-тематический план повышения квалификации врачей и специалистов со средним медицинским образованием на 2022 год </w:t>
      </w:r>
    </w:p>
    <w:p>
      <w:pPr>
        <w:pStyle w:val="TextBody"/>
        <w:rPr/>
      </w:pPr>
      <w:r>
        <w:rPr/>
        <w:t>Лабораторная диагностика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3644"/>
        <w:gridCol w:w="3544"/>
        <w:gridCol w:w="2267"/>
        <w:gridCol w:w="312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Контингент слуша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bookmarkStart w:id="1" w:name="_GoBack"/>
            <w:r>
              <w:rPr>
                <w:rFonts w:ascii="Times New Roman" w:hAnsi="Times New Roman"/>
                <w:b/>
                <w:sz w:val="28"/>
                <w:szCs w:val="24"/>
              </w:rPr>
              <w:t>Обучает Ф.И.О.</w:t>
            </w:r>
            <w:bookmarkEnd w:id="1"/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4" w:right="34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етод ПЦР, гепатиты В,С (качественный и количественный метод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ыделение ДНК и РНК из биоматериала, программа амплификации в режиме Флэш и Реал Тай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ачи лаборанты с медицинским и/или биологически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(1 нед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оздвиженская О.В. Буканова Г.К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Арипова М.Р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4" w:right="34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етод ПЦР, ЗППП, Фемофлор, Кванты ВП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ыделение ДНК из биоматериала, программа амплификации в режиме Флэш и Реал Тай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ачи лаборанты с медицинским и/или биологически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  <w:lang w:val="en-US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/>
                <w:sz w:val="28"/>
                <w:szCs w:val="24"/>
                <w:lang w:val="en-US"/>
              </w:rPr>
              <w:t xml:space="preserve">1 </w:t>
            </w:r>
            <w:r>
              <w:rPr>
                <w:rFonts w:ascii="Times New Roman" w:hAnsi="Times New Roman"/>
                <w:sz w:val="28"/>
                <w:szCs w:val="24"/>
              </w:rPr>
              <w:t>недел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оздвиженская О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уканова Г.К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Арипова М.Р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етод ИФА, гепатиты В,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пределение наличия антигенов возбудителей различных инфекций и  определение наличия антител классов (IgA, IgM, IgG) к антигенам различных возбудителей (</w:t>
            </w:r>
            <w:r>
              <w:rPr>
                <w:rFonts w:ascii="Times New Roman" w:hAnsi="Times New Roman"/>
                <w:i/>
                <w:iCs/>
                <w:sz w:val="28"/>
                <w:szCs w:val="24"/>
              </w:rPr>
              <w:t>вирусные гепатиты, сифилис, TORCH, хламидиозы, паразитозы</w:t>
            </w:r>
            <w:r>
              <w:rPr>
                <w:rFonts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ачи лаборанты с медицинским и/или биологически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(1 нед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маненко Ю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отбаева Б.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емеева Ж.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енбаева Г.Т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етод ИФА (аалергодиагностика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оличественное определение специфических антител IgE и IgG на пищевые, ингаляционные, бактериальные, грибковые, бытовые и лекарственные аллерге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ачи лаборанты с медицинским и/или биологически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(1 нед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Арипова М.Р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4"/>
              </w:rPr>
              <w:t>Метод ИФА (онкомаркеры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оличественные определения опухолевых маркеров в образцах сыворотки иммуноферментным мет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ачи лаборанты с медицинским и/или биологически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(1 нед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маненко Ю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отбаева Б.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емеева Ж.К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енбаева Г.Т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етод ИФА (гормоны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оличественные определения гормонов  в сыворотке крови методом иммуноферментного анал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ачи лаборанты с медицинским и/или биологически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(1 нед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4"/>
              </w:rPr>
              <w:t>Воздвиженская О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Арипова М.Р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иохим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становка анализа основных биохимических показателей кр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ачи лаборанты с медицинским и/или биологически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(1 нед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Сапарханова З.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екетова Н.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аканова М.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емаста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становка анализа основных показателей крови по гемаста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ачи лаборанты с медицинским и/или биологически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(1 нед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парханова З.А</w:t>
            </w:r>
          </w:p>
          <w:p>
            <w:pPr>
              <w:pStyle w:val="Standard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аканова М Т</w:t>
            </w:r>
          </w:p>
          <w:p>
            <w:pPr>
              <w:pStyle w:val="Standard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кетова Н 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Д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бщий анализ крови по 5 субпопуляциям (5</w:t>
            </w:r>
            <w:r>
              <w:rPr>
                <w:rFonts w:ascii="Times New Roman" w:hAnsi="Times New Roman"/>
                <w:sz w:val="28"/>
                <w:szCs w:val="24"/>
                <w:lang w:val="en-US"/>
              </w:rPr>
              <w:t>Diff</w:t>
            </w:r>
            <w:r>
              <w:rPr>
                <w:rFonts w:ascii="Times New Roman" w:hAnsi="Times New Roman"/>
                <w:sz w:val="28"/>
                <w:szCs w:val="24"/>
              </w:rPr>
              <w:t>), общий анализ мочи (1 парамет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ачи лаборанты с медицинским и/или биологически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(1 нед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удайбергенова С.К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умбаева А.О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икробиолог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актериологический посев на широкий спектр питательных сред, интерпретация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ачи лаборанты с медицинским и/или биологически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(1 нед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выркова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84" w:gutter="0" w:header="0" w:top="426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link w:val="BalloonText"/>
    <w:semiHidden/>
    <w:qFormat/>
    <w:rPr>
      <w:rFonts w:ascii="Tahoma" w:hAnsi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1" w:customStyle="1">
    <w:name w:val="Заголовок 1 Знак"/>
    <w:link w:val="Heading1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Headerusername" w:customStyle="1">
    <w:name w:val="header-user-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3" w:customStyle="1">
    <w:name w:val="Основной текст Знак"/>
    <w:qFormat/>
    <w:rPr>
      <w:rFonts w:ascii="Times New Roman" w:hAnsi="Times New Roman"/>
      <w:b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>
      <w:jc w:val="center"/>
    </w:pPr>
    <w:rPr>
      <w:rFonts w:ascii="Times New Roman" w:hAnsi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ru-RU" w:eastAsia="zh-CN" w:bidi="ar-SA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BalloonText">
    <w:name w:val="Balloon Text"/>
    <w:basedOn w:val="Normal"/>
    <w:link w:val="Style12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pPr>
      <w:widowControl w:val="fals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0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29AC8C0B-C11C-46E0-8ABC-6DF70430DA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5:00Z</dcterms:created>
  <dc:creator/>
  <dc:description/>
  <dc:language>en-US</dc:language>
  <cp:lastModifiedBy>User</cp:lastModifiedBy>
  <dcterms:modified xsi:type="dcterms:W3CDTF">2022-04-2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